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ow you will find your customizable ecourse.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course quickly and easily just cop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time and paste them in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replace all butt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and paste phras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the Basic List Building Strategies Crash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lesson as soon as we receiv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 share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 your email addr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rst Lesson - Basic List Building Strategi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lesson - Basic List Building Strategi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next few days you will receive a lesson that will help you lear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list building strategies that you can use to build your ow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table mailing lis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we are going to talk a little bit about what list build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do for your business and two basic strategies that you can star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right away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doubt that email marketing has become one of the best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test ways to make money online. There is nothing more exciting th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ing your email to find that you have made a sale or several sal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before you can experience the thrill of getting money in your inbox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to build a mailing list. Some may tell you that building huge lis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people all jumping at the chance to buy your products is easy!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ortunately, when it comes to building a responsive mailing list with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sands of subscribers, things aren't always that simple. However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 several list building strategies that work successfully and I a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share some of them with you in this articl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first, I want you to keep in mind that a responsive mailing list is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l target market, people that are asking you to send the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and offers by email. Many internet marketers make virtuall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ir income just by sending email's to their lists. Imagine ho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 it must feel to send out an email and in an hour or two have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box full of orders. It is very possible, especially when you take the tim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mploy basic and effective list building strategi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building your own list the first thing you should do i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ant people to give you their email address is to make it very eas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m. If you have a website or blog add a subscription form to all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in pages. Make it highly visible and offer your visitors someth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real value in exchange for joining your lis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n't have a website or blog you may want to consider setting on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just for your list building campaign, especially if you want to build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g list. If setting up a site isn't for you there are other methods that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use, you will just have to get more creative when it comes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ing email addr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ve all else keep it simple! Keep in mind that people are busy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ily sidetracked, which means you don’t want to make them giv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heir email address something that they have to think too much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or work too hard to do. The general rule is, the easier you make i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re email addresses you will collect!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 existing customer base make it a top priority to get 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 from everyone that makes a purchase from you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ther it's during the sales process or after the purchase of one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roducts make sure that you ask your customers for their emai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. The optimum time to do this is before the purchase i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because they will think it is part of the proc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o always remember that your customer must giv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permission to send them promotional emails. Asking them for 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 as part of the sales process does not give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ssion to add them to any other mailing list or bombard them with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onal emails. That can lead to spam complaints and you don'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that. What it does do is give you the opportunity to follow up with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, ask how they liked the product or service and then entice them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your regular mailing lis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ways that you can entice people to join your mailing lis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re a few quick ideas that you can use;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ive them a bonus product, free gift or a discount on their nex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chase when they subscrib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nd them to a webpage where they can download a free ebook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or software related to the product they purchased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fer them free access to member's only website where they can ge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additional information, customer perks and special offer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ive them a chance to win a prize, by holding a free contest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eepstakes for subscribers onl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fer them free customer support and email consulting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ve them fill out a survey and give them a free gift as an incentive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form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ways that you can entice people to join your mailing lis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y focusing on these core strategies you will be well on your way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a responsive list for your business. The simple fact is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marketing is essential for any business. Once you have a list,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 building a relationship with your subscribers they will have mo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dence in you and your business. Just make sure that you provid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with information that they will find helpful and beneficial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a lot to go over in the next few days especially if you want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 how to build your own profitable mailing list, so make sure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for your next lesson soon. We will be talking about effectivel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your list with article marketing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again for joining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econd Lesson - Basic List Building Strategi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second lesson in the Basic List Building Strategi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 I hope you found lesson one informative and that you no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 how important list building can be for your busin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esson we are going to talk about effectively building your list with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marketing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f the most effective methods that you can use to build your list i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marketing. It provides your business with the perfect onlin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form and can help you reach your target audience in a way that let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re your knowledge and make you look like an expert in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at the same time. When utilized properly article marketing is 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dibly effective strategy that anyone can use to grow their lis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matter of fact it is one of the fastest methods that you can use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ch the people that will be most interested in joining your list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chasing the products and services that you offer. Quite simpl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, article marketing and list building work extremely well when use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gether to achieve your list building objectiv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benefits to article marketing. By writing keywor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ed articles it will help you get your webpages ranked well i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engines like Google, Yahoo and others. Another benefit is that i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help generate highly targeted traffic from article directori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orks like this, article directories allow you to submit articles relate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business, product or service. The articles that you submi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 a authors resource box. In the resource box you provid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about yourself and your business, including a link to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or blog. Then they allow other publishers and webmasters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int your articles as long as the resource box that you carefully craf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left intac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crafting your resource box you have the opportunity to direct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ce anyone who reads the article to join your list. Your resource box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emphasize the benefit of joining your list along with a little gift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be, like a free report, ebook, ecourse, etc. Make sure that you us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h a direct link and anchor text in your resource box when possibl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ill help you rank for your main keywords and phras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rticle marketing to be effective list building tool you must create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publishing schedule and constantly work towards getting a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articles written and submitted to the major article directories a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. The more articles you have in circulation, the more ne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bers you will obtain. Try putting aside an hour each day to writ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ubmit articles. In the beginning it might take a little longer for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rite a good article, but with a little practice and dedication you wil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ly get the hang of i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really want to kick your article marketing into high gear you can tr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sourcing the writing process to a trained professional and focus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orts on other list building methods. When your articles are complete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you can simply submit them to the major article directories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ch the subscribers and traffic roll i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is a quick list of the top five article directories that you can submi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articles to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zineArticles.co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ticlesBase.co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Articles.co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ticleDashboard.co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archWarp.co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for your next lesson soon. We will be talking about how you c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social networking sites to build a responsive mailing lis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ppreciate your joining me for this short course. If you have an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please feel free to contact me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Third Lesson - Basic List Building Strategi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"your first name here", with your third less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let's talk about how you can use social networking sites to buil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nsive mailing lis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networking is a great method that you can use to bring in ne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bers and build a responsive mailing list. It is fast becoming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 in the way that individuals and businesses communicate with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other. It is literally changing the way we connect and interact with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minded peopl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its basic form social networking is simply a group of people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her together because of a certain topic or interest. Before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nt of social networking websites this type of interaction wa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ted in person, especially at work, in schools and in universiti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this type of interaction still occurs social networking online i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 more popular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simply because unlike most real world meeting places,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is loaded with countless people who are seeking to connec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others, share information and experiences on just about any topic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think of. These people are building friendships, professiona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ships, finding employment, marketing their business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massive lists of followers, all with a few clicks of their mou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a number of good reasons why this method of list building i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effective compared to conventional list building methods. First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list building is completely integrated into social networking sites, a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ter of fact it is the core purpose of the sit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e Twitter for instance, seeing how many followers you can get is th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 goal of most members. This race to attract followers makes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ilding your list faster and simpler than ever before. On Twitter you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 quickly build a list of followers and share any information you want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them from inside the Twitter platform. You can even direct them to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 squeeze page and entice them to join your regular mailing list, if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so desire. The important thing to remember when you are using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itter to build your list is that you must respect your followers, shar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od information with them, never bombard them with spam and they'll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happy keep following you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me holds true on Facebook. You can seek out and accep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s from all over the world that are interested in your chosen nich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people that are ready and willing to communicate with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ith the use of Facebook pages you can easily create a squeez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within your Facebook account so that you can easily convert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s in to subscribers of your regular mailing lis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a marketing standpoint, using social networking sites to build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ve mailing list eliminates many of the major disadvantag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d with more traditional list building methods. Opening door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llowing you to easily connect with people that are interested i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you have to say faster than ever before. Just keep in mind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your list with social media is based on the process of gain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nurturing relationships. As long as you focus on that you will hav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oblem building a responsive list of happy subscriber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if you have any questions you can contact me at any tim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 will be glad to answer them for you. Don't forget to keep an ey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 for your next lesson. We will be talking about building your mail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by joining giveaway event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ourth Lesson Basic List Building Strategi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again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ope you are learning a lot from the Basic List Building Strategi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oday's lesson we are going to talk about building your mailing list b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ing giveaway event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ing in a giveaway event is a great way that you can build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ing list quickly. It works like this; you join as a contributor, provide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gift to the event, generally in the form of an ebook, software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other type of downloadable digital product. You then create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eeze page with an optin subscription form on it. People fill in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and join your list in exchange for the free gif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trategy of list building is extremely well known by online marketer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wide. Often you will see hundreds of online marketers gathe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gether to build their lists with these events, because they hav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ed that providing free gifts in giveaways is a terrific way to build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quickly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type giveaway events come in many sizes and on a wide variet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opics and they are held nearly year-round. To find possible events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all you have to do is perform a quick search online for "giveaway jv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is will return a list of sites that are hosting giveaway event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you jump right in and begin contributing to these types of event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want to sign up for a few of them first. This way you can get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idea of how the process works, download some free product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join the lists of other marketers so that you can study how they a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ing up their giveaway system. Not only is this a good way to spy 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mpetition, it's a great way to get your hands on products that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use to build your own lis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you participate in a few of these events you will begin receiving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 of email and even though it may be tempting to opt-out of these lists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don’t want to be too quick to unsubscribe. Keep in mind that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rying to learn how to get the best results by using giveaway events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it is important that you study the techniques that other marketers a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commend setting up a folder on your desktop and keeping track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ducts and emails that have the most impact on you. You wil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 that the more experienced marketers will send you a number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s, thanking you, offering you additional free gifts. They will then tr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tice you into their sales funnel with a good low cost offer. Thes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 people that you need to keep a close eye on, because they a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cient at converting subscribers from these types of events in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ing customer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giveaway is a little bit different, however they almost all run base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same basic principle, so once you become familiar with one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ll have no trouble with any others. After your first couple of event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be able to develop your own process for creating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ting gifts, which will make it easier for you to improve your result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im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be concerned if you only obtain a small amount of subscribers 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. With each event that you join it will be possible to add a grow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subscribers to your list that you can use to your advantag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future giveaway event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in mind that your main goal is to convert your new fou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bers in to long time customers, so treat them well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d love to hear from you! Please let me know if you need any help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ny question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orget to check your mail for your next lesson. We will be talk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maximizing profits and using one time offer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eventh Lesson - Basic List Building Strategi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we have come to the final lesson in the Basic List Build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es crash course. I sure hope you have learned a lot about lis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and that you have enjoyed your lesson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nal lesson we are going to talk about maximizing profits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one time offer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there are many ways that you can make money from your list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bers including; selling your own products and promoting affiliat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s, one of the most effective ways that an email marketer c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ize profits from their list is through a one time offer, often referre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 an OTO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ly, one time offers appear only one time during the sign up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 process. Most of the time these special offers are presented righ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or immediately after a customer makes a purchase. However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list building you can offer your new subscribers 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resistible one time offer immediately after they have confirmed thei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ption to your lis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there is some debate as to whether or not including an OTO it i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list building process to increase profits is a good approach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it doesn't allow any time to develop a solid relationship with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new subscriber before trying to sell them something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ugment is that if you aren't considered an expert in your market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r subscribers aren't familiar with who you are presenting them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time offer immediately after they sign up for free information c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ly damage your reputation with your new subscriber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to play it safe you and still use this technique you can build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offer page to send your subscribers to only after that have bee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your list for a few days and received free content that they signed up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. You can then send out an email broadcast letting your subscribe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 that you have a very special one time offer availabl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ke this process easier, all you have to do is load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 with pre-written messages. This way as soon as a ne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ber joins your list they will immediately be entered into the seri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y will start receiving follow up messages that are sent ou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ally on specific dates. Try to keep the first few emails conten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 and designed towards building a relationship with your ne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ber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ood rule of thumb is to send out the first email (that includes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load link for the free product) instantly, and then set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 to send out one email per week until the series end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mentioned above, with regards to sending out promotional email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roadcast feature in your autoresponder system is a much bette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, especially if your promotions are time sensitive. Mos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 systems come with this feature ant it allows you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ntly send out an email to your entire subscriber base at one time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ead of including it into the autoresponder sequenc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the frequency in which you send out email broadcast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list it is completely up to you. Many online marketers will sugges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a week, while others think that the more often you send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s the sooner you'll be able to build a relationship with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bers. Ultimately it is up to you!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of building a responsive mailing list it will take som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and you will want to train your subscribers to expect both fre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 and promotional emails from you. Remember to create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ce of content filled and promotional based emails and above al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promote quality products and affiliate offers to your subscriber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ll you worked very hard to get them to join your list and you don'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to drive them away by offering them information and products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meet up to their expectations of you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nt to thank you again for joining me for this short course and I hop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have learned a lot about building your own lucrative mailing lis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 that will be very profitable for your busin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y questions or need any assistance please feel free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me at anytime using the contact information below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 for use of information contained herein. The auth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s the right to make changes without notice. The Publishe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s no responsibility or liability whatsoever on the behalf of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of this cour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19:00Z</dcterms:created>
  <dc:creator>Lisa M Cope </dc:creator>
  <dc:description>Basic List Building Strategies Crash Course by Lisa M Cope http://www.plrjunkies.com</dc:description>
  <dc:language>en-US</dc:language>
  <cp:lastModifiedBy>Lisa M Cope </cp:lastModifiedBy>
  <dcterms:modified xsi:type="dcterms:W3CDTF">2010-05-17T18:19:00Z</dcterms:modified>
  <cp:revision>2</cp:revision>
  <dc:subject/>
  <dc:title/>
</cp:coreProperties>
</file>